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tbl>
      <w:tblPr>
        <w:tblW w:w="147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8815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ĐẠI HỘI ĐẠI BIỂU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ỘI LHTN VIỆT NAM XÃ TÂN TIẾ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LẦN THỨ IV, NHIỆM KỲ 2024 - 2029</w:t>
            </w:r>
          </w:p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8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i/>
                <w:sz w:val="26"/>
                <w:szCs w:val="26"/>
              </w:rPr>
              <w:t xml:space="preserve">                                           </w:t>
            </w:r>
            <w:r>
              <w:rPr>
                <w:i/>
                <w:sz w:val="26"/>
                <w:szCs w:val="26"/>
              </w:rPr>
              <w:t>Tân Tiến, ngày …. tháng … năm 202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SỐ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ÁC XÂY DỰNG, PHÁT TRIỂN TỔ CHỨC HỘ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Ở RỘNG MẶT TRẬN ĐOÀN KẾT TẬP HỢP THANH NIÊ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499"/>
        <w:gridCol w:w="1683"/>
        <w:gridCol w:w="1870"/>
        <w:gridCol w:w="570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tác xây dựng tổ chức H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hi hội trên địa bàn dân c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chi hội chuyển đổi sang mô hình CLB, tổ đội nhóm thanh niên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ập huấn kỹ năng nghiệp vụ cho cán bộ hội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ây dựng lực lượng nòng cốt cốt cán trong TN dân tộc thiểu số, TN tín đồ tôn giáo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lớp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án bộ hội được tập huấ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lực lượng cốt cán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cán bộ hội tập huấn về kỹ năng nghiệp vụ ĐKTNTN dân tộc thiểu số, TN tín đồ tôn giáo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18:00Z</dcterms:created>
  <dc:creator>Đoàn thanh niên xã Phướ</dc:creator>
  <dc:description/>
  <cp:keywords/>
  <dc:language>en-US</dc:language>
  <cp:lastModifiedBy>Admin</cp:lastModifiedBy>
  <cp:lastPrinted>2019-03-25T16:13:00Z</cp:lastPrinted>
  <dcterms:modified xsi:type="dcterms:W3CDTF">2024-04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F2C660F30466E88DE01A23940342A_12</vt:lpwstr>
  </property>
  <property fmtid="{D5CDD505-2E9C-101B-9397-08002B2CF9AE}" pid="3" name="KSOProductBuildVer">
    <vt:lpwstr>1033-12.2.0.13431</vt:lpwstr>
  </property>
</Properties>
</file>