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Cs/>
        </w:rPr>
        <w:t>HỘI LHTNVN HUYỆN BÙ ĐỐP</w:t>
      </w:r>
    </w:p>
    <w:p>
      <w:pPr>
        <w:pStyle w:val="Normal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>ỦY BAN HỘI XÃ TÂN TIẾN</w:t>
      </w:r>
      <w:r>
        <w:rPr/>
        <w:tab/>
        <w:tab/>
        <w:tab/>
        <w:tab/>
        <w:tab/>
        <w:tab/>
        <w:tab/>
      </w:r>
      <w:r>
        <w:rPr>
          <w:i/>
          <w:iCs/>
        </w:rPr>
        <w:t>Tân Tiến</w:t>
      </w:r>
      <w:r>
        <w:rPr>
          <w:i/>
        </w:rPr>
        <w:t>, ngày      tháng 5 năm 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SỐ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G TRÀO “TÔI YÊU TỔ QUỐC TÔ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640"/>
        <w:gridCol w:w="1137"/>
        <w:gridCol w:w="1653"/>
        <w:gridCol w:w="1137"/>
        <w:gridCol w:w="1908"/>
        <w:gridCol w:w="1138"/>
        <w:gridCol w:w="1577"/>
        <w:gridCol w:w="1138"/>
        <w:gridCol w:w="118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động thanh niên thi đua rèn luyện, cống hiến, sống có trách nhiệ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các diễn đàn, hội thảo “Thanh niên tiên tiên làm theo lời Bác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hoạt động “Đền ơn đáp nghĩa”, “Uống nước nhớ nguồn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ội “Thanh niên với văn hóa giao thông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ây dựng mô hình hỗ trợ cho thanh niên chậm tiến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hương trình “Xuân tình nguyện”, “Tháng 3 biên giới” và các hoạt động an sinh xã hội</w:t>
            </w:r>
          </w:p>
        </w:tc>
      </w:tr>
      <w:tr>
        <w:trPr>
          <w:trHeight w:val="17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ần tổ chứ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V, TN tham 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ần tổ chứ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V, TN tham 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ần tổ chứ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V, TN tham g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mô hì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N được hỗ tr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ần tổ chứ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V, TN tham g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06:00Z</dcterms:created>
  <dc:creator>Đoàn thanh niên xã Phướ</dc:creator>
  <dc:description/>
  <cp:keywords/>
  <dc:language>en-US</dc:language>
  <cp:lastModifiedBy>Admin</cp:lastModifiedBy>
  <cp:lastPrinted>2019-01-21T14:25:00Z</cp:lastPrinted>
  <dcterms:modified xsi:type="dcterms:W3CDTF">2024-04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EF31B3CA84954AF5017F4DFFF2A99_13</vt:lpwstr>
  </property>
  <property fmtid="{D5CDD505-2E9C-101B-9397-08002B2CF9AE}" pid="3" name="KSOProductBuildVer">
    <vt:lpwstr>1033-12.2.0.13431</vt:lpwstr>
  </property>
</Properties>
</file>