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</w:t>
      </w:r>
      <w:r>
        <w:rPr>
          <w:bCs/>
        </w:rPr>
        <w:t>HỘI LHTNVN HUYỆN BÙ ĐỐP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ỦY BAN HỘI XÃ TÂN TIẾN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i/>
          <w:iCs/>
        </w:rPr>
        <w:t>Tân Tiến,</w:t>
      </w:r>
      <w:r>
        <w:rPr>
          <w:i/>
        </w:rPr>
        <w:t xml:space="preserve"> ngày     tháng 5 năm 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SỐ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THỰC HIỆN MỘT SỐ CHỈ TIÊU CƠ BẢ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85"/>
        <w:gridCol w:w="911"/>
        <w:gridCol w:w="799"/>
        <w:gridCol w:w="721"/>
        <w:gridCol w:w="1169"/>
        <w:gridCol w:w="799"/>
        <w:gridCol w:w="799"/>
        <w:gridCol w:w="658"/>
        <w:gridCol w:w="717"/>
        <w:gridCol w:w="817"/>
        <w:gridCol w:w="658"/>
        <w:gridCol w:w="714"/>
        <w:gridCol w:w="858"/>
        <w:gridCol w:w="717"/>
        <w:gridCol w:w="677"/>
        <w:gridCol w:w="665"/>
        <w:gridCol w:w="125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ông tác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iáo dục</w:t>
            </w:r>
          </w:p>
        </w:tc>
        <w:tc>
          <w:tcPr>
            <w:tcW w:w="12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ổ chức các hoạt động, chương trình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ố thanh niên được tuyên dương "Thanh niên tiêu biểu trên các lĩnh vực"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ổ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oàn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á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ô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rì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a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i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hác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Hỗ trợ thanh ni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hởi nghiệp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Giới thiệu việc làm c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anh niên hoàn lương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hám bệnh, ph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uốc miễn phí c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gười dân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ận động thanh ni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hiến máu tình nguyện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rong T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ân tộ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iểu số, T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ín đồ tô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giáo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ậ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huấ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L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a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i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h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ghiệ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đượ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ành lậ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a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i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g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a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i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đượ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h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r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Số</w:t>
              <w:br/>
              <w:t>lần</w:t>
              <w:br/>
              <w:t>tổ</w:t>
              <w:br/>
              <w:t>chứ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Số</w:t>
              <w:br/>
              <w:t>thanh</w:t>
              <w:br/>
              <w:t>niên</w:t>
              <w:br/>
              <w:t>tham</w:t>
              <w:br/>
              <w:t>g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Số</w:t>
              <w:br/>
              <w:t>thanh</w:t>
              <w:br/>
              <w:t>niên</w:t>
              <w:br/>
              <w:t>được</w:t>
              <w:br/>
              <w:t>giới</w:t>
              <w:br/>
              <w:t>thiệu</w:t>
              <w:br/>
              <w:t xml:space="preserve">việc </w:t>
              <w:br/>
              <w:t>là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Số</w:t>
              <w:br/>
              <w:t>lần</w:t>
              <w:br/>
              <w:t>tổ</w:t>
              <w:br/>
              <w:t>chứ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Số</w:t>
              <w:br/>
              <w:t>người</w:t>
              <w:br/>
              <w:t>tham</w:t>
              <w:br/>
              <w:t>g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Số</w:t>
              <w:br/>
              <w:t>người</w:t>
              <w:br/>
              <w:t>được</w:t>
              <w:br/>
              <w:t>khám</w:t>
              <w:br/>
              <w:t>bệnh,</w:t>
              <w:br/>
              <w:t xml:space="preserve">phát </w:t>
              <w:br/>
              <w:t>thuố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Số</w:t>
              <w:br/>
              <w:t>thanh niên tham g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Số</w:t>
              <w:br/>
              <w:t>đơn</w:t>
              <w:br/>
              <w:t xml:space="preserve"> vị</w:t>
              <w:br/>
              <w:t>máu</w:t>
              <w:br/>
              <w:t>thu</w:t>
              <w:br/>
              <w:t>đượ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Số</w:t>
              <w:br/>
              <w:t>lần</w:t>
              <w:br/>
              <w:t>tổ</w:t>
              <w:br/>
              <w:t>chứ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Số</w:t>
              <w:br/>
              <w:t>thanh</w:t>
              <w:br/>
              <w:t>niên</w:t>
              <w:br/>
              <w:t>tham</w:t>
              <w:br/>
              <w:t>gia</w:t>
            </w:r>
          </w:p>
        </w:tc>
      </w:tr>
      <w:tr>
        <w:trPr>
          <w:trHeight w:val="4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12:00Z</dcterms:created>
  <dc:creator>Đoàn thanh niên xã Phướ</dc:creator>
  <dc:description/>
  <cp:keywords/>
  <dc:language>en-US</dc:language>
  <cp:lastModifiedBy>Admin</cp:lastModifiedBy>
  <cp:lastPrinted>2019-01-22T08:22:00Z</cp:lastPrinted>
  <dcterms:modified xsi:type="dcterms:W3CDTF">2024-04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C3671E0014745872EA2EB34FD08DD_13</vt:lpwstr>
  </property>
  <property fmtid="{D5CDD505-2E9C-101B-9397-08002B2CF9AE}" pid="3" name="KSOProductBuildVer">
    <vt:lpwstr>1033-12.2.0.13431</vt:lpwstr>
  </property>
</Properties>
</file>