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394"/>
      </w:tblGrid>
      <w:tr>
        <w:trPr/>
        <w:tc>
          <w:tcPr>
            <w:tcW w:w="59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ĐẠI HỘI ĐẠI BIỂ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ỘI LHTN VIỆT NAM XÃ TÂN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</w:rPr>
              <w:t>LẦN THỨ IV, NHIỆM KỲ 2024 - 2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ân Tiến, ngày 12 tháng 5 năm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6"/>
        <w:gridCol w:w="2227"/>
      </w:tblGrid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Ổn định tổ chứ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 lễ khai mạc Đại hội. Chào cờ: Quốc ca, Hội c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yên bố lý do, giới thiệu đại biể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p thương Đoàn chủ tị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 giới thiệu thư ký, ban kiểm tra tư cách đại biểu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văn khai mạc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chương trình làm việc, quy chế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báo cáo tình hình đại biểu tham dự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kiểm tra tư cách đại biể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Trình bày dự thảo báo cáo nhiệm kỳ 2019 – 2024. Nhiệm vụ, giải pháp công tác hội và phong trào thanh niên nhiệm kỳ 2024 - 20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Thông qua báo cáo kiểm điểm UBH khóa I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I, nhiệm kỳ 2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19</w:t>
            </w:r>
            <w:r>
              <w:rPr>
                <w:rFonts w:cs="Times New Roman" w:ascii="Times New Roman" w:hAnsi="Times New Roman"/>
                <w:color w:val="000000"/>
              </w:rPr>
              <w:t xml:space="preserve"> – 202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qua báo cáo tổng hợp ý kiến đóng góp vào văn kiện và giải trình của Đoàn Chủ tịch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áo cáo tham luận, thảo luận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hi Hội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hông qua đề án nhân sự khóa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V, nhiệm kỳ 2024 – 20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2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BH khoá III tuyên bố hết nhiệm kỳ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iệp thương UBH lần thứ IV, nhiệm kỳ 2024 - 20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ại hội giải la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viên UBH lần thứ IV họp phiên thứ nhất, hiệp thương chức danh Chủ tịch, Phó Chủ tịch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H lần 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qua kết quả họp phiên thứ nhấ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H lần 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đề án nhân sự hiệp thương đoàn đại biểu dự Đại hội cấp trê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H lần thứ IV và Đoàn đại biểu dự Đại hội cấp trên ra mắt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H lần IV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chúc mừng và định hướng của thường trực UBH LHTNVN huyện Bù Đốp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H LHTN VN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chúc mừng của Lãnh đạo Đảng u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ãnh đạo Đảng u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át biểu đáp t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en thưở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ăn phòng U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ông qua Nghị quyết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ư k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ễn văn bế mạc Đại hộ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Chủ tị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i lễ Chào cờ bế mạc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 Tổ chức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pacing w:val="-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32"/>
              </w:rPr>
              <w:t>BAN TỔ CHỨC ĐẠI HỘI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Microsoft YaHei" w:hAnsi="VNI-Times;Microsoft YaHei" w:eastAsia="Times New Roman" w:cs="VNI-Times;Microsoft YaHei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  <w:lang w:val="en-U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45:00Z</dcterms:created>
  <dc:creator>PC</dc:creator>
  <dc:description/>
  <cp:keywords/>
  <dc:language>en-US</dc:language>
  <cp:lastModifiedBy>Admin</cp:lastModifiedBy>
  <cp:lastPrinted>2024-04-19T10:53:00Z</cp:lastPrinted>
  <dcterms:modified xsi:type="dcterms:W3CDTF">2024-05-06T02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3A275C44E4A7098042AFF534700DF</vt:lpwstr>
  </property>
  <property fmtid="{D5CDD505-2E9C-101B-9397-08002B2CF9AE}" pid="3" name="KSOProductBuildVer">
    <vt:lpwstr>1033-11.2.0.11225</vt:lpwstr>
  </property>
</Properties>
</file>